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148590</wp:posOffset>
            </wp:positionV>
            <wp:extent cx="942975" cy="803910"/>
            <wp:effectExtent l="0" t="0" r="0" b="0"/>
            <wp:wrapTight wrapText="bothSides">
              <wp:wrapPolygon edited="0">
                <wp:start x="8723" y="0"/>
                <wp:lineTo x="5453" y="0"/>
                <wp:lineTo x="1525" y="2310"/>
                <wp:lineTo x="1525" y="4110"/>
                <wp:lineTo x="2398" y="8226"/>
                <wp:lineTo x="1088" y="8741"/>
                <wp:lineTo x="870" y="11310"/>
                <wp:lineTo x="1525" y="12340"/>
                <wp:lineTo x="2615" y="16455"/>
                <wp:lineTo x="1743" y="19027"/>
                <wp:lineTo x="1743" y="20054"/>
                <wp:lineTo x="2398" y="21084"/>
                <wp:lineTo x="9597" y="21341"/>
                <wp:lineTo x="12433" y="21341"/>
                <wp:lineTo x="14832" y="21341"/>
                <wp:lineTo x="19852" y="20827"/>
                <wp:lineTo x="20289" y="20054"/>
                <wp:lineTo x="20071" y="18255"/>
                <wp:lineTo x="18979" y="16455"/>
                <wp:lineTo x="19197" y="12340"/>
                <wp:lineTo x="20507" y="11567"/>
                <wp:lineTo x="20289" y="8483"/>
                <wp:lineTo x="18760" y="8226"/>
                <wp:lineTo x="19852" y="4110"/>
                <wp:lineTo x="20071" y="2053"/>
                <wp:lineTo x="16798" y="254"/>
                <wp:lineTo x="13088" y="0"/>
                <wp:lineTo x="872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</w:t>
      </w:r>
      <w:bookmarkStart w:id="0" w:name="_Hlk144303404"/>
      <w:r>
        <w:rPr>
          <w:b/>
          <w:sz w:val="36"/>
          <w:szCs w:val="36"/>
        </w:rPr>
        <w:t>eaving School Early / Arriving Late Form</w:t>
      </w:r>
    </w:p>
    <w:p>
      <w:pPr>
        <w:pStyle w:val="Normal"/>
        <w:tabs>
          <w:tab w:val="clear" w:pos="720"/>
          <w:tab w:val="left" w:pos="3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1440" w:right="1149" w:hanging="0"/>
        <w:rPr/>
      </w:pPr>
      <w:r>
        <w:rPr/>
        <w:t xml:space="preserve">Please complete and give this form to the class teacher if your child needs to leave school early or will be late into school. </w:t>
      </w:r>
    </w:p>
    <w:p>
      <w:pPr>
        <w:pStyle w:val="Normal"/>
        <w:ind w:left="720" w:right="114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/>
      </w:pPr>
      <w:r>
        <w:rPr/>
        <w:t>Pupil’s Name  ____________________________________</w:t>
        <w:tab/>
        <w:t>Class ______</w:t>
      </w:r>
    </w:p>
    <w:p>
      <w:pPr>
        <w:pStyle w:val="Normal"/>
        <w:ind w:left="-1080" w:right="1149" w:hanging="0"/>
        <w:rPr/>
      </w:pPr>
      <w:r>
        <w:rPr/>
      </w:r>
    </w:p>
    <w:p>
      <w:pPr>
        <w:pStyle w:val="Normal"/>
        <w:ind w:left="-1080" w:right="1149" w:hanging="0"/>
        <w:rPr/>
      </w:pPr>
      <w:r>
        <w:rPr/>
        <w:t>Date  ______________________________     Time __________________</w:t>
      </w:r>
    </w:p>
    <w:p>
      <w:pPr>
        <w:pStyle w:val="Normal"/>
        <w:ind w:right="1149" w:hanging="0"/>
        <w:rPr/>
      </w:pPr>
      <w:r>
        <w:rPr/>
      </w:r>
    </w:p>
    <w:p>
      <w:pPr>
        <w:pStyle w:val="Normal"/>
        <w:spacing w:lineRule="auto" w:line="480"/>
        <w:ind w:left="-1080" w:right="1149" w:hanging="0"/>
        <w:rPr/>
      </w:pPr>
      <w:r>
        <w:rPr/>
        <w:t>Reason for Leaving Early/Arriving Late 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-1080" w:right="1149" w:hanging="0"/>
        <w:rPr/>
      </w:pPr>
      <w:r>
        <w:rPr/>
        <w:t>Parent / Guardian signature _______________________</w:t>
        <w:tab/>
        <w:t>Date _______</w:t>
      </w:r>
    </w:p>
    <w:p>
      <w:pPr>
        <w:pStyle w:val="Normal"/>
        <w:ind w:right="11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>
          <w:b/>
          <w:b/>
          <w:i/>
          <w:i/>
        </w:rPr>
      </w:pPr>
      <w:r>
        <w:rPr>
          <w:b/>
          <w:i/>
        </w:rPr>
        <w:t xml:space="preserve">For Class Teacher Use: Date of return ____________    </w:t>
        <w:tab/>
        <w:t>Initial ______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12725</wp:posOffset>
                </wp:positionV>
                <wp:extent cx="754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.75pt" to="503.95pt,16.7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215900</wp:posOffset>
            </wp:positionV>
            <wp:extent cx="942975" cy="803910"/>
            <wp:effectExtent l="0" t="0" r="0" b="0"/>
            <wp:wrapTight wrapText="bothSides">
              <wp:wrapPolygon edited="0">
                <wp:start x="8723" y="0"/>
                <wp:lineTo x="5453" y="0"/>
                <wp:lineTo x="1525" y="2310"/>
                <wp:lineTo x="1525" y="4110"/>
                <wp:lineTo x="2398" y="8226"/>
                <wp:lineTo x="1088" y="8741"/>
                <wp:lineTo x="870" y="11310"/>
                <wp:lineTo x="1525" y="12340"/>
                <wp:lineTo x="2615" y="16455"/>
                <wp:lineTo x="1743" y="19027"/>
                <wp:lineTo x="1743" y="20054"/>
                <wp:lineTo x="2398" y="21084"/>
                <wp:lineTo x="9597" y="21341"/>
                <wp:lineTo x="12433" y="21341"/>
                <wp:lineTo x="14832" y="21341"/>
                <wp:lineTo x="19852" y="20827"/>
                <wp:lineTo x="20289" y="20054"/>
                <wp:lineTo x="20071" y="18255"/>
                <wp:lineTo x="18979" y="16455"/>
                <wp:lineTo x="19197" y="12340"/>
                <wp:lineTo x="20507" y="11567"/>
                <wp:lineTo x="20289" y="8483"/>
                <wp:lineTo x="18760" y="8226"/>
                <wp:lineTo x="19852" y="4110"/>
                <wp:lineTo x="20071" y="2053"/>
                <wp:lineTo x="16798" y="254"/>
                <wp:lineTo x="13088" y="0"/>
                <wp:lineTo x="872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Leaving School Early / Arriving Late Form</w:t>
      </w:r>
    </w:p>
    <w:p>
      <w:pPr>
        <w:pStyle w:val="Normal"/>
        <w:tabs>
          <w:tab w:val="clear" w:pos="720"/>
          <w:tab w:val="left" w:pos="3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right="1149" w:hanging="0"/>
        <w:rPr/>
      </w:pPr>
      <w:r>
        <w:rPr/>
        <w:t xml:space="preserve">Please complete and give this form to the class teacher if your child needs to leave school early or will be late into school. </w:t>
      </w:r>
    </w:p>
    <w:p>
      <w:pPr>
        <w:pStyle w:val="Normal"/>
        <w:ind w:left="720" w:right="114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/>
      </w:pPr>
      <w:r>
        <w:rPr/>
        <w:t>Pupil’s Name  ____________________________________</w:t>
        <w:tab/>
        <w:t>Class ______</w:t>
      </w:r>
    </w:p>
    <w:p>
      <w:pPr>
        <w:pStyle w:val="Normal"/>
        <w:ind w:left="-1080" w:right="1149" w:hanging="0"/>
        <w:rPr/>
      </w:pPr>
      <w:r>
        <w:rPr/>
      </w:r>
    </w:p>
    <w:p>
      <w:pPr>
        <w:pStyle w:val="Normal"/>
        <w:ind w:left="-1080" w:right="1149" w:hanging="0"/>
        <w:rPr/>
      </w:pPr>
      <w:r>
        <w:rPr/>
        <w:t>Date  ______________________________     Time __________________</w:t>
      </w:r>
    </w:p>
    <w:p>
      <w:pPr>
        <w:pStyle w:val="Normal"/>
        <w:ind w:right="1149" w:hanging="0"/>
        <w:rPr/>
      </w:pPr>
      <w:r>
        <w:rPr/>
      </w:r>
    </w:p>
    <w:p>
      <w:pPr>
        <w:pStyle w:val="Normal"/>
        <w:spacing w:lineRule="auto" w:line="480"/>
        <w:ind w:left="-1080" w:right="1149" w:hanging="0"/>
        <w:rPr/>
      </w:pPr>
      <w:r>
        <w:rPr/>
        <w:t>Reason for Leaving Early/Arriving Late 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-1080" w:right="1149" w:hanging="0"/>
        <w:rPr/>
      </w:pPr>
      <w:r>
        <w:rPr/>
        <w:t>Parent / Guardian signature _______________________</w:t>
        <w:tab/>
        <w:t>Date _______</w:t>
      </w:r>
    </w:p>
    <w:p>
      <w:pPr>
        <w:pStyle w:val="Normal"/>
        <w:ind w:right="11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>
          <w:b/>
          <w:b/>
          <w:i/>
          <w:i/>
        </w:rPr>
      </w:pPr>
      <w:r>
        <w:rPr>
          <w:b/>
          <w:i/>
        </w:rPr>
        <w:t xml:space="preserve">For Class Teacher Use: Date of return ____________    </w:t>
        <w:tab/>
        <w:t>Initial ______</w:t>
      </w:r>
    </w:p>
    <w:p>
      <w:pPr>
        <w:pStyle w:val="Normal"/>
        <w:ind w:left="720" w:firstLine="72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18440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7.2pt" to="503.95pt,17.2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25425</wp:posOffset>
            </wp:positionV>
            <wp:extent cx="942975" cy="803910"/>
            <wp:effectExtent l="0" t="0" r="0" b="0"/>
            <wp:wrapTight wrapText="bothSides">
              <wp:wrapPolygon edited="0">
                <wp:start x="8723" y="0"/>
                <wp:lineTo x="5453" y="0"/>
                <wp:lineTo x="1525" y="2310"/>
                <wp:lineTo x="1525" y="4110"/>
                <wp:lineTo x="2398" y="8226"/>
                <wp:lineTo x="1088" y="8741"/>
                <wp:lineTo x="870" y="11310"/>
                <wp:lineTo x="1525" y="12340"/>
                <wp:lineTo x="2615" y="16455"/>
                <wp:lineTo x="1743" y="19027"/>
                <wp:lineTo x="1743" y="20054"/>
                <wp:lineTo x="2398" y="21084"/>
                <wp:lineTo x="9597" y="21341"/>
                <wp:lineTo x="12433" y="21341"/>
                <wp:lineTo x="14832" y="21341"/>
                <wp:lineTo x="19852" y="20827"/>
                <wp:lineTo x="20289" y="20054"/>
                <wp:lineTo x="20071" y="18255"/>
                <wp:lineTo x="18979" y="16455"/>
                <wp:lineTo x="19197" y="12340"/>
                <wp:lineTo x="20507" y="11567"/>
                <wp:lineTo x="20289" y="8483"/>
                <wp:lineTo x="18760" y="8226"/>
                <wp:lineTo x="19852" y="4110"/>
                <wp:lineTo x="20071" y="2053"/>
                <wp:lineTo x="16798" y="254"/>
                <wp:lineTo x="13088" y="0"/>
                <wp:lineTo x="872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ving School Early / Arriving Late Form</w:t>
      </w:r>
    </w:p>
    <w:p>
      <w:pPr>
        <w:pStyle w:val="Normal"/>
        <w:tabs>
          <w:tab w:val="clear" w:pos="720"/>
          <w:tab w:val="left" w:pos="3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1440" w:right="1149" w:hanging="0"/>
        <w:rPr/>
      </w:pPr>
      <w:r>
        <w:rPr/>
        <w:t xml:space="preserve">Please complete and give this form to the class teacher if your child needs to leave school early or will be late into school. </w:t>
      </w:r>
    </w:p>
    <w:p>
      <w:pPr>
        <w:pStyle w:val="Normal"/>
        <w:ind w:left="720" w:right="114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/>
      </w:pPr>
      <w:r>
        <w:rPr/>
        <w:t>Pupil’s Name  ____________________________________</w:t>
        <w:tab/>
        <w:t>Class ______</w:t>
      </w:r>
    </w:p>
    <w:p>
      <w:pPr>
        <w:pStyle w:val="Normal"/>
        <w:ind w:left="-1080" w:right="1149" w:hanging="0"/>
        <w:rPr/>
      </w:pPr>
      <w:r>
        <w:rPr/>
      </w:r>
    </w:p>
    <w:p>
      <w:pPr>
        <w:pStyle w:val="Normal"/>
        <w:ind w:left="-1080" w:right="1149" w:hanging="0"/>
        <w:rPr/>
      </w:pPr>
      <w:r>
        <w:rPr/>
        <w:t>Date  ______________________________     Time __________________</w:t>
      </w:r>
    </w:p>
    <w:p>
      <w:pPr>
        <w:pStyle w:val="Normal"/>
        <w:ind w:right="1149" w:hanging="0"/>
        <w:rPr/>
      </w:pPr>
      <w:r>
        <w:rPr/>
      </w:r>
    </w:p>
    <w:p>
      <w:pPr>
        <w:pStyle w:val="Normal"/>
        <w:spacing w:lineRule="auto" w:line="480"/>
        <w:ind w:left="-1080" w:right="1149" w:hanging="0"/>
        <w:rPr/>
      </w:pPr>
      <w:r>
        <w:rPr/>
        <w:t>Reason for Leaving Early/Arriving Late ____________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-1080" w:right="1149" w:hanging="0"/>
        <w:rPr/>
      </w:pPr>
      <w:r>
        <w:rPr/>
        <w:t>Parent / Guardian signature _______________________</w:t>
        <w:tab/>
        <w:t>Date _______</w:t>
      </w:r>
    </w:p>
    <w:p>
      <w:pPr>
        <w:pStyle w:val="Normal"/>
        <w:ind w:right="11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>
          <w:b/>
          <w:b/>
          <w:i/>
          <w:i/>
        </w:rPr>
      </w:pPr>
      <w:r>
        <w:rPr>
          <w:b/>
          <w:i/>
        </w:rPr>
        <w:t xml:space="preserve">For Class Teacher Use: Date of return ____________    </w:t>
        <w:tab/>
        <w:t>Initial ______</w:t>
      </w:r>
    </w:p>
    <w:p>
      <w:pPr>
        <w:pStyle w:val="Normal"/>
        <w:tabs>
          <w:tab w:val="clear" w:pos="720"/>
          <w:tab w:val="left" w:pos="7088" w:leader="none"/>
        </w:tabs>
        <w:ind w:left="-1080" w:right="1149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8:00Z</dcterms:created>
  <dc:creator>sluckman330</dc:creator>
  <dc:description/>
  <cp:keywords/>
  <dc:language>en-US</dc:language>
  <cp:lastModifiedBy>L Moody</cp:lastModifiedBy>
  <cp:lastPrinted>2023-08-30T15:53:00Z</cp:lastPrinted>
  <dcterms:modified xsi:type="dcterms:W3CDTF">2023-08-30T14:58:00Z</dcterms:modified>
  <cp:revision>2</cp:revision>
  <dc:subject/>
  <dc:title>Absence Form</dc:title>
</cp:coreProperties>
</file>