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right="-1" w:hanging="0"/>
        <w:rPr/>
      </w:pPr>
      <w:r>
        <w:rPr>
          <w:rFonts w:cs="Arial" w:ascii="Arial" w:hAnsi="Arial"/>
          <w:b/>
        </w:rPr>
        <w:t xml:space="preserve">NAME OF SCHOOL                                                                 </w:t>
      </w:r>
      <w:r>
        <w:rPr>
          <w:rFonts w:cs="Arial" w:ascii="Arial" w:hAnsi="Arial"/>
          <w:b/>
          <w:bCs/>
        </w:rPr>
        <w:t>FORM AM2</w:t>
      </w:r>
    </w:p>
    <w:p>
      <w:pPr>
        <w:pStyle w:val="Normal"/>
        <w:ind w:left="7200" w:right="-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05pt" to="31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Cs w:val="36"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REQUEST FOR A SCHOOL TO ADMINISTER MEDICATION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Cs w:val="28"/>
          <w:u w:val="single"/>
          <w:lang w:val="en-US"/>
        </w:rPr>
      </w:pPr>
      <w:r>
        <w:rPr>
          <w:rFonts w:cs="Arial" w:ascii="Arial" w:hAnsi="Arial"/>
          <w:b/>
          <w:color w:val="000000"/>
          <w:szCs w:val="28"/>
          <w:u w:val="single"/>
          <w:lang w:val="en-US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  <w:t>The school will not give your child medicine unless you complete and sign this form, and the Principal has agreed that school staff can administer the medicin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  <w:t>Details of Pupil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19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182245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35pt" to="449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>Surname</w:t>
        <w:tab/>
        <w:t>Forename(s)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2987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.1pt" to="455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>Address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4605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15pt" to="45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221615</wp:posOffset>
                </wp:positionV>
                <wp:extent cx="228600" cy="207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7.4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221615</wp:posOffset>
                </wp:positionV>
                <wp:extent cx="228600" cy="2070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7.4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left" w:pos="5954" w:leader="none"/>
        </w:tabs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30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05pt" to="9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165735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.05pt" to="12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65735</wp:posOffset>
                </wp:positionV>
                <wp:extent cx="533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3.05pt" to="173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 xml:space="preserve">Date of Birth        /         / </w:t>
        <w:tab/>
        <w:tab/>
        <w:t xml:space="preserve">M </w:t>
        <w:tab/>
        <w:t xml:space="preserve">    F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213360</wp:posOffset>
                </wp:positionV>
                <wp:extent cx="3581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.8pt" to="32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>Class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175895</wp:posOffset>
                </wp:positionV>
                <wp:extent cx="426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.85pt" to="44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 xml:space="preserve">Condition or illness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205105</wp:posOffset>
                </wp:positionV>
                <wp:extent cx="426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.15pt" to="449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  <w:t>Medication</w:t>
      </w:r>
    </w:p>
    <w:p>
      <w:pPr>
        <w:pStyle w:val="TextBody"/>
        <w:ind w:right="-1" w:hanging="0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Parents must ensure that in date properly labelled medication is supplied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me/Type of Medication (as described on the container)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89230</wp:posOffset>
                </wp:positionV>
                <wp:extent cx="541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9pt" to="431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236855</wp:posOffset>
                </wp:positionV>
                <wp:extent cx="3505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.65pt" to="359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 xml:space="preserve">Date dispensed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Cs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3657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25pt" to="359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color w:val="000000"/>
          <w:lang w:val="en-US"/>
        </w:rPr>
        <w:t>Expiry Dat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Full Directions for use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osage and method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562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5562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37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63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4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NB Dosage can only be changed on a Doctor’s instructions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195580</wp:posOffset>
                </wp:positionV>
                <wp:extent cx="4572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4pt" to="40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 xml:space="preserve">Timing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180340</wp:posOffset>
                </wp:positionV>
                <wp:extent cx="3810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4.2pt" to="413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 xml:space="preserve">Special precautions            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  <w:lang w:val="en-US"/>
        </w:rPr>
        <w:t>Are there any side effects that the School needs to know about?</w:t>
      </w:r>
    </w:p>
    <w:p>
      <w:pPr>
        <w:pStyle w:val="Normal"/>
        <w:ind w:right="-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77470</wp:posOffset>
                </wp:positionV>
                <wp:extent cx="5562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1pt" to="4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176530</wp:posOffset>
                </wp:positionV>
                <wp:extent cx="563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9pt" to="455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lang w:val="en-US"/>
        </w:rPr>
        <w:t>Self</w:t>
        <w:noBreakHyphen/>
        <w:t xml:space="preserve">Administration </w:t>
        <w:tab/>
        <w:tab/>
        <w:tab/>
        <w:tab/>
        <w:t>Yes/No (delete as appropriate)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  <w:t>Procedures to take in an Emergency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187325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75pt" to="473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191135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05pt" to="473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10</wp:posOffset>
                </wp:positionH>
                <wp:positionV relativeFrom="paragraph">
                  <wp:posOffset>179705</wp:posOffset>
                </wp:positionV>
                <wp:extent cx="61214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4.15pt" to="484.2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  <w:t>Contact Details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238125</wp:posOffset>
                </wp:positionV>
                <wp:extent cx="518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.75pt" to="449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>Nam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25425</wp:posOffset>
                </wp:positionV>
                <wp:extent cx="2819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75pt" to="383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 xml:space="preserve">Phone No: </w:t>
        <w:tab/>
        <w:t>(home/mobile)</w:t>
      </w:r>
    </w:p>
    <w:p>
      <w:pPr>
        <w:pStyle w:val="Normal"/>
        <w:spacing w:lineRule="auto" w:line="360"/>
        <w:ind w:left="720" w:right="-1" w:firstLine="720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29870</wp:posOffset>
                </wp:positionV>
                <wp:extent cx="2819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1pt" to="383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>(work)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elationship to Pupil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dress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202565</wp:posOffset>
                </wp:positionV>
                <wp:extent cx="1752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5.95pt" to="449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 xml:space="preserve">I understand that I must deliver the medicine personally to </w:t>
        <w:tab/>
        <w:tab/>
        <w:tab/>
        <w:tab/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agreed member of staff) and accept that this is a service, which the school is not obliged to undertake. I understand that I must notify the school of any changes in writing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0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9pt" to="239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1400</wp:posOffset>
                </wp:positionH>
                <wp:positionV relativeFrom="paragraph">
                  <wp:posOffset>189230</wp:posOffset>
                </wp:positionV>
                <wp:extent cx="1981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4.9pt" to="437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lang w:val="en-US"/>
        </w:rPr>
        <w:t>Signature(s)</w:t>
        <w:tab/>
        <w:tab/>
        <w:tab/>
        <w:tab/>
        <w:tab/>
        <w:tab/>
        <w:t xml:space="preserve">Date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Agreement of Principal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21336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pt" to="23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435610</wp:posOffset>
                </wp:positionV>
                <wp:extent cx="2286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4.3pt" to="173.95pt,3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746125</wp:posOffset>
                </wp:positionV>
                <wp:extent cx="15240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8.75pt" to="101.95pt,5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 xml:space="preserve">I agree that </w:t>
        <w:tab/>
        <w:tab/>
        <w:tab/>
        <w:tab/>
        <w:tab/>
        <w:tab/>
        <w:t xml:space="preserve">(name of child) will receive </w:t>
        <w:tab/>
        <w:tab/>
        <w:tab/>
        <w:tab/>
        <w:tab/>
        <w:tab/>
        <w:t xml:space="preserve">(quantity and name of medicine) every day at </w:t>
        <w:tab/>
        <w:tab/>
        <w:tab/>
        <w:tab/>
        <w:t xml:space="preserve">(time(s) medicine to be administered eg lunchtime or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fternoon break)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is child will be given/supervised whilst he/she takes their medication by</w:t>
      </w:r>
    </w:p>
    <w:p>
      <w:pPr>
        <w:pStyle w:val="Normal"/>
        <w:spacing w:lineRule="auto" w:line="360"/>
        <w:ind w:left="2160" w:right="-1" w:firstLine="720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203835</wp:posOffset>
                </wp:positionV>
                <wp:extent cx="18288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05pt" to="137.9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>(name of staff member)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1600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5pt" to="323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 xml:space="preserve">This arrangement will continue until </w:t>
        <w:tab/>
        <w:tab/>
        <w:tab/>
        <w:t xml:space="preserve">              (either end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te of course of medicine or until instructed by parents)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226060</wp:posOffset>
                </wp:positionV>
                <wp:extent cx="1600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.8pt" to="191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226060</wp:posOffset>
                </wp:positionV>
                <wp:extent cx="1600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7.8pt" to="407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lang w:val="en-US"/>
        </w:rPr>
        <w:t>Signed</w:t>
      </w: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lang w:val="en-US"/>
        </w:rPr>
        <w:t xml:space="preserve">Date 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color w:val="000000"/>
          <w:lang w:val="en-US"/>
        </w:rPr>
        <w:t>(</w:t>
      </w:r>
      <w:r>
        <w:rPr>
          <w:rFonts w:cs="Arial" w:ascii="Arial" w:hAnsi="Arial"/>
          <w:b/>
          <w:bCs/>
          <w:color w:val="000000"/>
          <w:lang w:val="en-US"/>
        </w:rPr>
        <w:t>The Principal/authorised member of staff)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he original should be retained on the school file and a copy sent to the parents to confirm the school’s agreement to administer medication to the named pupil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2213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21:00Z</dcterms:created>
  <dc:creator>1104152</dc:creator>
  <dc:description/>
  <dc:language>en-US</dc:language>
  <cp:lastModifiedBy>C Weatherup</cp:lastModifiedBy>
  <dcterms:modified xsi:type="dcterms:W3CDTF">2015-05-11T14:21:00Z</dcterms:modified>
  <cp:revision>2</cp:revision>
  <dc:subject/>
  <dc:title>NAME OF SCHOOL                                                                 FORM AM2</dc:title>
</cp:coreProperties>
</file>